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ДАННЫЕ ОБ УЧРЕДИТЕ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редитель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сполнительный комитет Муниципального образования «Город Набережные Челны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дрес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город Набережные Челны,  пр.  Хасана Туфана, 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такты:</w:t>
      </w: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(8552) 30-55-42 – приемна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фициальный сайт: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nabchelny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/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уководитель исполнительного комитета муниципального образования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Абдуллин Ринат Азгар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72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72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bchel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02:00Z</dcterms:created>
  <dc:creator>Моё</dc:creator>
  <dc:description/>
  <cp:keywords/>
  <dc:language>en-US</dc:language>
  <cp:lastModifiedBy>1</cp:lastModifiedBy>
  <cp:lastPrinted>2017-10-16T16:46:00Z</cp:lastPrinted>
  <dcterms:modified xsi:type="dcterms:W3CDTF">2017-10-16T13:35:00Z</dcterms:modified>
  <cp:revision>8</cp:revision>
  <dc:subject/>
  <dc:title/>
</cp:coreProperties>
</file>